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арин Алекс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нин Олег Константинович, начальник ПС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маров Сергей Константинович, механик ткацк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Центр развития моногор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маров Сергей Константинович, механик ткацк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Центр развития моногор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ская Ирина Владимировна, начальник приготовит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Центр развития моногор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вин Дмитрий Николаевич, мастер по оборуд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АО "Тейков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усев Дмитри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АО "Тейков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шеничников Николай Валанти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инее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Зар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инеев Сергей Александ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Прови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инеев Сергей Александ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Центр арен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инеев Сергей Александрович, начальник электротехн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колов Анатоли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Норд-Спецодежда" ОСП "ИШ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лов Алексей Андр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Ирэ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роз Илья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Денис Борис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гонюк Александр Валент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Моло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Денис Сергеевич, начальник службы АСУ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Анастасия Александровна, начальник ПС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ев Евген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Анатоли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в Михаил Павло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Руслан Никола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Сергей Владимиро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гин Алексей Никола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ский Александр Никола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Эльбрус Гадилович, заместитель главного инжене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ин Владимир Дмитриевич, ведущий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Галина Виталь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ОУ "СШ № 3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Лариса Саидахмед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мело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ин Юрий Абязь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ОУ "СШ № 39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нникова Елена Серге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ев Никола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ов Алексей Павл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хвалов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ников Андрей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ков Алексей Владимирович, специалист по кондиц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нов Геннадий Николаевич, инженер вентиляционных систем, кондиционирования и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ЛА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ринова Ирина Владимир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винская жилищ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ринова Ирина Владимир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ринова Ирина Владимир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55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а Елена Виктор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 Василий Владимирович, инженер теплотехн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Михаил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Ирина Виталье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насенко Елена Сергее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хина Наталья Валерье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ева Ирина Петровна,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ов Николай Владимирович, слесарь по ремонту 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н Андрей Вительевич, слесарь ремонт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 Александр Евгеньевич, слесарь 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Роман Алексеевич, техник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Фурма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ев Юри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Александр Сергеевич, ведущ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пенсирующего вида № 18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вева Елена Михайл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ЦУ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Александр Борис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ЦУ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ьников Дмитрий Викто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калов Андрей Вячеслав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ечкал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калов Андрей Вячеславо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Иван Иванович, главный инженер, заместитель генерального директора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обо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Павел Александрович, начальник службы ремонта технологического оборудования и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 Максим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ПЕРВ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льга Никола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 управления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льга Никола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ановский государственный университ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лександр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ановский государственный университ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Владимир Алексеевич, проректор по М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сбы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ев Сергей Виктор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хское художественное училище им. 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Валерье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хское художественное училище им. 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алов Александр Леонид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6-24T05:24:00Z</dcterms:modified>
  <cp:revision>15</cp:revision>
  <dc:subject/>
  <dc:title/>
</cp:coreProperties>
</file>